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февра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1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ТТ              А.П. Лях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роприятий по обеспечению нового приема студентов</w:t>
      </w:r>
    </w:p>
    <w:p>
      <w:pPr>
        <w:pStyle w:val="Normal"/>
        <w:jc w:val="center"/>
        <w:rPr/>
      </w:pPr>
      <w:r>
        <w:rPr/>
        <w:t>на 2011 – 2012 учебный год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3"/>
        <w:gridCol w:w="1720"/>
        <w:gridCol w:w="26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ую комисс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ую приемную комиссию, отборочную комиссию на филиале, экзаменационную комисс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агатая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жбицкая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етин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тексты объявлений по прием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ительных курсов по поступлению в техникум на базе 9 клас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агатая Л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ня открытых дверей, экскурсий в музей технику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жбицкая С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о студентами очного и заочного обучения о проведении агитации по приему в техникум на местах прожи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и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Г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кабинет и стол справок для работы приемной коми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агатая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ставку творчества студен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Г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аботниками учебной части, членами приемной комиссии по изучению правил приема и нормативных документов Министерства образования РФ и Департамента образования Брянской области «Об организации приема в 2011год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агатая Л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членами экзаменационной комиссии по изучению правил приема и организации вступительных экзаме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агатая Л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, вступительных экзаменов на дневное и заочное отд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агатая Л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на педсоветах, административных совещаниях отчетов о ходе агитационной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 А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3"/>
        <w:gridCol w:w="1720"/>
        <w:gridCol w:w="26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ов с текстильными предприятиями России по целевой подготовке специалистов на 2011-2012 уч.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ик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тенд «Информация абитуриенту 2011г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тексты объявлений в газетах «Труд», «Ваше дело», «Брянский вестник», «Десниц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агатая Л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ярмарке учебных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В., преподавательский состав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информационной работы по приему закрепить за школами и предприятиями города и ближайших районов преподавателей технику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енко Л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И.Б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ченко А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Н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С.Г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ко С.А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В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С.Ф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Ардо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А.Н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Займищ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А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 №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Н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.Новозыбк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ко В.А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ыбковская швейная фабр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шкин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ро Е.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.Унеч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.п.Клим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ченко С.Г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.Стародуб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нок Л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.Суража и Суражская швейная фабр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ик А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цовская швейная фабр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шкина Г.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.п.Горд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.п. Красная Г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 А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Твориш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А.Н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Завод-Корец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 А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К-Голуб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В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Мартьян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ченко С.Г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В-Топ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а О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Гуле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енко Л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Смолеви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ская З.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Гута-Корецк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ская О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Лопат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В.Н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/з Первое М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А.Л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Рож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ко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реподавателей по приему в техникум на 2011-2012 г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КТТ</w:t>
        <w:tab/>
        <w:tab/>
        <w:t xml:space="preserve">                    </w:t>
        <w:tab/>
        <w:tab/>
        <w:tab/>
        <w:t>А.П. Ляхов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2:00Z</dcterms:created>
  <dc:creator>кабинет информатики</dc:creator>
  <dc:description/>
  <cp:keywords/>
  <dc:language>en-US</dc:language>
  <cp:lastModifiedBy>Admin</cp:lastModifiedBy>
  <cp:lastPrinted>2011-01-26T10:30:00Z</cp:lastPrinted>
  <dcterms:modified xsi:type="dcterms:W3CDTF">2011-02-16T06:12:00Z</dcterms:modified>
  <cp:revision>2</cp:revision>
  <dc:subject/>
  <dc:title/>
</cp:coreProperties>
</file>